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0 апреля 2020 г.</w:t>
      </w:r>
    </w:p>
    <w:p>
      <w:pPr>
        <w:pStyle w:val="Normal"/>
        <w:spacing w:before="0" w:after="0"/>
        <w:ind w:left="2124" w:firstLine="708"/>
        <w:rPr/>
      </w:pPr>
      <w:r>
        <w:rPr/>
        <w:t>Начальные классы</w:t>
      </w:r>
    </w:p>
    <w:tbl>
      <w:tblPr>
        <w:tblW w:w="129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79"/>
        <w:gridCol w:w="5714"/>
        <w:gridCol w:w="3535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(мар.) чтение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Данилов. Пиӓт вырс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-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кым ик корны гӹц вес корныш ваштымаш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е лит. чтение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мы урок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-168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на 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, №4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, упр.186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движение пятен как средство выраж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. чтение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. Телефон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2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глаголам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7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, №4.</w:t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О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, №272, 274.</w:t>
            </w:r>
          </w:p>
        </w:tc>
      </w:tr>
      <w:tr>
        <w:trPr>
          <w:trHeight w:val="438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фт. Путешествие Гулливер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тв. на вопр.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печатления от картины Шишкина «Рожь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26"/>
        <w:gridCol w:w="5274"/>
        <w:gridCol w:w="3641"/>
      </w:tblGrid>
      <w:tr>
        <w:trPr>
          <w:trHeight w:val="23" w:hRule="atLeast"/>
        </w:trPr>
        <w:tc>
          <w:tcPr>
            <w:tcW w:w="753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думанный рассказ (о себе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9 ВПР.</w:t>
            </w:r>
          </w:p>
        </w:tc>
      </w:tr>
      <w:tr>
        <w:trPr>
          <w:trHeight w:val="4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№1707.</w:t>
            </w:r>
          </w:p>
        </w:tc>
      </w:tr>
      <w:tr>
        <w:trPr>
          <w:trHeight w:val="2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любимые игрушки (в цвет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ину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.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 дӓ орфографи гишӓн тыменьмӹм иктешлӹмӓш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0.</w:t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а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чкы тыменьмӹм иктешлӹмӓш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ное давление. Ветер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8, вопрос 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9 ВПР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7, №1443, 144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родной природы - сельский пейзаж (в цвет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.</w:t>
            </w:r>
          </w:p>
        </w:tc>
      </w:tr>
      <w:tr>
        <w:trPr>
          <w:trHeight w:val="296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раст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0, посадить культурные раст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 Зад.1 стр.20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на тему "все лучшее - детям" (в цвет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лакат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 матер.с-6 стр.8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.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8, упр.173,174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тюковский. Сӹнгӹмӓшӹн корны дон. Содержание доно пӓшӓ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дизайнерскую шапку (вместе с головой)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8 № 593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мар.) 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ычкы тыменьмӹм ӓштӹмӓш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84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 и на да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природных условий на жизнь и здоровье человека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4, табл.11.</w:t>
            </w:r>
          </w:p>
        </w:tc>
      </w:tr>
      <w:tr>
        <w:trPr>
          <w:trHeight w:val="672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Вписанная окружность»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№17 из вариантов ОГЭ 11,15,2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Сибир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7, вопрос 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я. Герма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1. Ответить на вопрос 1,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есение размеров с учетом формы предмета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4, упр. 36(в), 37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наркозависим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8.2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, ОВС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боевые свойства автомата Калашникова. 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64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4,75. Ответить на вопр. 1 стр.241, зад.2 на стр. 24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ка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. Закон Ома для участка цеп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2-104 Упр. 19 № 2,3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правильных многогранник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7, №282.</w:t>
            </w:r>
          </w:p>
        </w:tc>
      </w:tr>
      <w:tr>
        <w:trPr>
          <w:trHeight w:val="370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. литера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Эчанын образш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29T15:34:00Z</dcterms:modified>
  <cp:revision>328</cp:revision>
  <dc:subject/>
  <dc:title/>
</cp:coreProperties>
</file>